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АДМИНИСТРАЦИЯ ПОКРОВСКОГО СЕЛЬСОВЕТА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14.07. 2014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8"/>
        </w:rPr>
        <w:t>№ 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5138" w:hanging="0"/>
        <w:jc w:val="both"/>
        <w:rPr/>
      </w:pPr>
      <w:r>
        <w:rPr>
          <w:sz w:val="28"/>
          <w:szCs w:val="28"/>
        </w:rPr>
        <w:t xml:space="preserve">О Порядке ведения Реестра муниципальных служащих Администрации Покровского сельсовета Топчихинского района Алтайского края </w:t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руководствуясь Уставом  муниципального образования Покровский сельсовет, </w:t>
      </w:r>
      <w:r>
        <w:rPr>
          <w:spacing w:val="44"/>
          <w:sz w:val="28"/>
          <w:szCs w:val="28"/>
        </w:rPr>
        <w:t>постановляю: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муниципальных служащих Администрации Покровского сельсовета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26.11.2010 № 51 «Об утверждении Положения о порядке ведения Реестра муниципальных служащих Администрации  Покровского сельсовета Топчихинского района Алтайского кра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536" w:leader="none"/>
        </w:tabs>
        <w:spacing w:lineRule="exact" w:line="298" w:before="0" w:after="370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В.Н.Ходаков                                                        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от 14.07.2014 № 3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Реестра муниципальных служащих Администрации Покр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дминистрации Покровского сельсовета Топчихинского района Алтайского края (далее – Администрация сельсовета) ведется Реестр муниципальных служащих Администрации сельсовета (далее Реестр), замещающих должности муниципальной службы Администрации сельсовета, содержащий персонифицированные данные о муниципальных служащих, составленных на основе их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сновными задачами ведения Реестр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единой базы данных о прохождении муниципальными служащим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кадрового потенциала муниципальной службы при развитии системы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еестр является официальным документом, удостоверяющим факт замещения должностей муниципальной службы Администрации сельсовета  конкре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Ведение Реестра осуществляет заместитель главы Администрации сельсове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sz w:val="28"/>
          <w:szCs w:val="28"/>
          <w:lang w:eastAsia="en-US"/>
        </w:rPr>
        <w:t xml:space="preserve"> оформляется по форме согласно прилож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м для включения в Реестр является поступление гражданина на муниципальную службу, основанием для исключения – увольнение с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Реестр вносятся данные о муниципальных служащих на основании документов, находя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несение в Реестр сведений об их политической и религиозной принадлежности, о частной жизни запрещаетс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Сведения о гражданах, поступивших на муниципальную службу, вносятся в Реестр в течение календарного года не позднее десяти дней со дня назначения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несение в Реестр изменений и дополнений осуществляется в течение пяти рабочих дней с момента изменения учетных данных муниципальных служащих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едение Реестра осуществляе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Реестр сост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 электронном виде на каждую дату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бумажном носителе ежегодно по состоянию на 31 декабр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Реестр подписывается главой  сельсовета  и специалистом, ответственным за его ведени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Порядок хранения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Реестр хранится постоянно и передается в муниципальный архив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Порядок запроса информации из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прашивать информацию из Реестр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, глава Администрации сельсовета, заместители главы Администрации сельсовета - по всем муниципальным служащим, внесенным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оохранительные органы – по вопросам, указанным в запро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8"/>
          <w:szCs w:val="28"/>
        </w:rPr>
        <w:t>к Порядку ведения Реестра муниципальных служащих Администрации Покровского сельсовета Топчихинского района Алтай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ведения о муниципальных служащих Администрации Покров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418"/>
        <w:gridCol w:w="992"/>
        <w:gridCol w:w="992"/>
        <w:gridCol w:w="989"/>
      </w:tblGrid>
      <w:tr>
        <w:trPr>
          <w:trHeight w:val="17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Дата назначения на данную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сло, месяц, год рождения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повышении квалификации, переподготов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Стаж муници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б аттестации (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я, решени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грады (вид, ос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Наименование прежнего места работы и раннее замещаемой дол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ведения об уволенных муниципальных служащих Администрации Покров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418"/>
        <w:gridCol w:w="1417"/>
        <w:gridCol w:w="2552"/>
        <w:gridCol w:w="1276"/>
        <w:gridCol w:w="1134"/>
        <w:gridCol w:w="1559"/>
        <w:gridCol w:w="1276"/>
      </w:tblGrid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Замещаемая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назначения на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Число, месяц, год рождения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таж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снование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3AEF0AB3FAEE45DEF9F3A3752553AAE95376DAC14B2C37C176787ED8F6CD84B7B5uDh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16:00Z</dcterms:created>
  <dc:creator>Трусов</dc:creator>
  <dc:description/>
  <cp:keywords/>
  <dc:language>en-US</dc:language>
  <cp:lastModifiedBy>Computer</cp:lastModifiedBy>
  <cp:lastPrinted>2014-07-08T09:55:00Z</cp:lastPrinted>
  <dcterms:modified xsi:type="dcterms:W3CDTF">2014-07-15T04:43:00Z</dcterms:modified>
  <cp:revision>3</cp:revision>
  <dc:subject/>
  <dc:title/>
</cp:coreProperties>
</file>